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Приложение к постановлению    </w:t>
      </w:r>
    </w:p>
    <w:p>
      <w:pPr>
        <w:pStyle w:val="Normal"/>
        <w:tabs>
          <w:tab w:val="clear" w:pos="720"/>
          <w:tab w:val="center" w:pos="4677" w:leader="none"/>
          <w:tab w:val="right" w:pos="9354" w:leader="none"/>
        </w:tabs>
        <w:ind w:left="4536" w:hanging="4536"/>
        <w:rPr>
          <w:sz w:val="24"/>
          <w:szCs w:val="24"/>
        </w:rPr>
      </w:pPr>
      <w:r>
        <w:rPr>
          <w:sz w:val="24"/>
          <w:szCs w:val="24"/>
        </w:rPr>
        <w:tab/>
        <w:t>администрации городского округа</w:t>
        <w:tab/>
        <w:t xml:space="preserve">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9.06.</w:t>
      </w:r>
      <w:r>
        <w:rPr>
          <w:sz w:val="24"/>
          <w:szCs w:val="24"/>
          <w:lang w:val="en-US"/>
        </w:rPr>
        <w:t>2023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en-US"/>
        </w:rPr>
        <w:t xml:space="preserve"> 32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 Е Р Е Ч Е Н Ь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мещений для проведения агитационных публичных мероприятий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right" w:pos="830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4"/>
        </w:rPr>
        <w:t>Филиал «СДК «Пахра» Муниципального бюджетного учреждения культуры городского округа Домодедово «Центр культуры и досуга «Импульс»,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right" w:pos="830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лиал «Белостолбовский ГДК» Муниципального бюджетного учреждения культуры городского округа Домодедово «Центр культуры и досуга «Импульс»,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right" w:pos="830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enter" w:pos="4153" w:leader="none"/>
          <w:tab w:val="center" w:pos="4677" w:leader="none"/>
          <w:tab w:val="right" w:pos="8306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бюджетное учреждение «Молодежный комплексный центр «Победа».</w:t>
      </w:r>
    </w:p>
    <w:p>
      <w:pPr>
        <w:pStyle w:val="Header"/>
        <w:tabs>
          <w:tab w:val="center" w:pos="4153" w:leader="none"/>
          <w:tab w:val="center" w:pos="4677" w:leader="none"/>
          <w:tab w:val="right" w:pos="8306" w:leader="none"/>
          <w:tab w:val="right" w:pos="935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991" w:gutter="0" w:header="0" w:top="1134" w:footer="72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10:00Z</dcterms:created>
  <dc:creator>Lebedeva N.I.</dc:creator>
  <dc:description/>
  <cp:keywords/>
  <dc:language>en-US</dc:language>
  <cp:lastModifiedBy>Макарова А.А.</cp:lastModifiedBy>
  <cp:lastPrinted>2023-06-28T15:21:00Z</cp:lastPrinted>
  <dcterms:modified xsi:type="dcterms:W3CDTF">2023-06-29T12:10:00Z</dcterms:modified>
  <cp:revision>2</cp:revision>
  <dc:subject/>
  <dc:title>Приложение</dc:title>
</cp:coreProperties>
</file>